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</w:t>
      </w:r>
      <w:r>
        <w:rPr/>
        <w:t>Condensed research propos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it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</w:t>
      </w:r>
      <w:r>
        <w:rPr/>
        <w:t xml:space="preserve">Effects of hot fomentation on menstrual pain.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Research purpose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</w:t>
      </w:r>
      <w:r>
        <w:rPr/>
        <w:t>The purpose of research is to reduce intensity of menstrual pain by using hot fomentatio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>Research ques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</w:t>
      </w:r>
      <w:r>
        <w:rPr/>
        <w:t>Does hot fomentation reduces the intensity of menstrual p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>Research hypothesi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</w:t>
      </w:r>
      <w:r>
        <w:rPr/>
        <w:t>Hot fomentation reduces the menstrual p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>Study desig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 </w:t>
      </w:r>
      <w:r>
        <w:rPr/>
        <w:t>Case control stud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>Sample siz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  </w:t>
      </w:r>
      <w:r>
        <w:rPr/>
        <w:t>20 students from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  </w:t>
      </w:r>
      <w:r>
        <w:rPr/>
        <w:t>Cases           10 student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  </w:t>
      </w:r>
      <w:r>
        <w:rPr/>
        <w:t>Control         10 student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>Questionair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22:00Z</dcterms:created>
  <dc:creator>Guest</dc:creator>
  <dc:description/>
  <dc:language>en-US</dc:language>
  <cp:lastModifiedBy>Guest</cp:lastModifiedBy>
  <dcterms:modified xsi:type="dcterms:W3CDTF">2009-02-21T04:57:00Z</dcterms:modified>
  <cp:revision>5</cp:revision>
  <dc:subject/>
  <dc:title>Title</dc:title>
</cp:coreProperties>
</file>